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junioren"/>
      <w:r>
        <w:rPr>
          <w:rFonts w:cs="Calibri" w:ascii="Calibri" w:hAnsi="Calibri"/>
          <w:sz w:val="20"/>
          <w:szCs w:val="20"/>
          <w:u w:val="single"/>
        </w:rPr>
        <w:t>Uitslag NK Cyclocross Heerlen Juniore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" w:name="junioren"/>
      <w:r>
        <w:rPr>
          <w:rFonts w:cs="Calibri" w:ascii="Calibri" w:hAnsi="Calibri"/>
          <w:sz w:val="20"/>
          <w:szCs w:val="20"/>
        </w:rPr>
        <w:t xml:space="preserve">1 David Van Der Poel 0:45:07 </w:t>
        <w:br/>
        <w:t xml:space="preserve">2 Michiel Van Der Heijden 0:00:02 </w:t>
        <w:br/>
        <w:t xml:space="preserve">3 Mike Teunissen 0:00:15 </w:t>
        <w:br/>
        <w:t xml:space="preserve">4 Gert-Jan Bosman 0:00:24 </w:t>
        <w:br/>
        <w:t xml:space="preserve">5 Danny Van Poppel 0:01:06 </w:t>
        <w:br/>
        <w:t xml:space="preserve">6 Stan Godrie 0:01:53 </w:t>
        <w:br/>
        <w:t xml:space="preserve">7 Douwe Verberne 0:02:21 </w:t>
        <w:br/>
        <w:t xml:space="preserve">8 Dylan Van Baarle 0:02:29 </w:t>
        <w:br/>
        <w:t xml:space="preserve">9 Kay Welten 0:02:45 </w:t>
        <w:br/>
        <w:t xml:space="preserve">10 Twan Brusselman 0:03:02 </w:t>
        <w:br/>
        <w:t xml:space="preserve">11 Dennis Stultiens 0:03:22 </w:t>
        <w:br/>
        <w:t xml:space="preserve">12 Davey Kleinjan 0:03:24 </w:t>
        <w:br/>
        <w:t xml:space="preserve">13 Elmar Reinders </w:t>
        <w:br/>
        <w:t xml:space="preserve">14 Wilco Van Beusekom 0:04:22 </w:t>
        <w:br/>
        <w:t xml:space="preserve">15 Jaap De Man 0:04:55 </w:t>
        <w:br/>
        <w:t xml:space="preserve">16 Eddo Meeken 0:04:59 </w:t>
        <w:br/>
        <w:t xml:space="preserve">17 Robert De Jong 0:05:12 </w:t>
        <w:br/>
        <w:t xml:space="preserve">18 Jeroen Meijers 0:05:30 </w:t>
        <w:br/>
        <w:t xml:space="preserve">DNF Emiel Dolfsma </w:t>
        <w:br/>
        <w:t xml:space="preserve">DNF Kenny Kastelijn </w:t>
        <w:br/>
        <w:t xml:space="preserve">DNF Lars Van Der Zijden </w:t>
        <w:br/>
        <w:t xml:space="preserve">DNF Mark Van Der Heijden </w:t>
        <w:br/>
        <w:t xml:space="preserve">DNF Dennis Eikelenboom </w:t>
        <w:br/>
        <w:t xml:space="preserve">DNF Jeffrey Vink </w:t>
        <w:br/>
        <w:t xml:space="preserve">DNF Bryan Borowski </w:t>
        <w:br/>
        <w:t xml:space="preserve">DNF Koen Bouwman </w:t>
        <w:br/>
        <w:t xml:space="preserve">DNF Niek Boom </w:t>
        <w:br/>
        <w:t xml:space="preserve">DNF Eelke Van Der Horst </w:t>
        <w:br/>
        <w:t xml:space="preserve">DNF Gijs Schefferlie </w:t>
        <w:br/>
        <w:t xml:space="preserve">DNF Timo De Vrijer </w:t>
        <w:br/>
        <w:t xml:space="preserve">DNF Tristan Timmermans </w:t>
        <w:br/>
        <w:t xml:space="preserve">DNF Axel Dekker </w:t>
        <w:br/>
        <w:t xml:space="preserve">DNF Dennis Heering </w:t>
        <w:br/>
        <w:t xml:space="preserve">DNF Paul Schuurmans </w:t>
        <w:br/>
        <w:t xml:space="preserve">DNF Olaf Oussoren </w:t>
        <w:br/>
        <w:t xml:space="preserve">DNF Arie Teun Roobol </w:t>
        <w:br/>
        <w:t xml:space="preserve">DNF Bart Van Dongen </w:t>
        <w:br/>
        <w:t xml:space="preserve">DNF Nick Van Dijke </w:t>
        <w:br/>
        <w:t xml:space="preserve">DNF Juul Slenter </w:t>
        <w:br/>
        <w:t xml:space="preserve">DNF Stephan Baelde </w:t>
        <w:br/>
        <w:t xml:space="preserve">DNF Jurgen Soffers </w:t>
        <w:br/>
        <w:t xml:space="preserve">DNF Dylan Groenewegen </w:t>
        <w:br/>
        <w:t xml:space="preserve">DNF Robin Wennekes </w:t>
        <w:br/>
        <w:t xml:space="preserve">DNF Douwe Slooten </w:t>
        <w:br/>
        <w:t>DNF Joey Van Rhee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11:00Z</dcterms:created>
  <dc:creator> </dc:creator>
  <dc:description/>
  <cp:keywords/>
  <dc:language>en-US</dc:language>
  <cp:lastModifiedBy> </cp:lastModifiedBy>
  <dcterms:modified xsi:type="dcterms:W3CDTF">2010-01-10T19:27:00Z</dcterms:modified>
  <cp:revision>1</cp:revision>
  <dc:subject/>
  <dc:title/>
</cp:coreProperties>
</file>